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PARTAMENTO SERVICIOS SOCIOCULTURALES Y A LA COMUN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CLO ATENCIÓN SOCIOSANITAR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gún la Orden 28 de junio de 2012 , se convocan pruebas para lo obtención directa del Título de Técnico en Atención Sociosanitaria. </w:t>
      </w:r>
    </w:p>
    <w:p>
      <w:pPr>
        <w:pStyle w:val="Normal"/>
        <w:rPr>
          <w:b/>
          <w:b/>
        </w:rPr>
      </w:pPr>
      <w:r>
        <w:rPr>
          <w:b/>
        </w:rPr>
        <w:tab/>
        <w:t>El desarrollo de las pruebas se realizará en el IES Suárez de Figueroa de Zafra. En dicha orden viene toda la información de forma detallada.</w:t>
      </w:r>
    </w:p>
    <w:p>
      <w:pPr>
        <w:pStyle w:val="Normal"/>
        <w:rPr>
          <w:b/>
          <w:b/>
        </w:rPr>
      </w:pPr>
      <w:r>
        <w:rPr>
          <w:b/>
        </w:rPr>
        <w:tab/>
        <w:t>Este Ciclo se rige por el RD 84/2006 de  2 de Mayo para Extremadura y RD 496/2003 de 2 de Mayo por el que se rige el título de Atención Sociosanitaria a nivel nacional.</w:t>
      </w:r>
    </w:p>
    <w:p>
      <w:pPr>
        <w:pStyle w:val="Normal"/>
        <w:rPr>
          <w:b/>
          <w:b/>
        </w:rPr>
      </w:pPr>
      <w:r>
        <w:rPr>
          <w:b/>
        </w:rPr>
        <w:tab/>
        <w:t>El material didáctico que puede servir de ayuda son los siguientes: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De todos los módulos las editoriales Altamar y Santil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ra más información se pueden poner en contacto con este Departamento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23:00Z</dcterms:created>
  <dc:creator>dpto</dc:creator>
  <dc:description/>
  <cp:keywords/>
  <dc:language>en-US</dc:language>
  <cp:lastModifiedBy>dpto</cp:lastModifiedBy>
  <dcterms:modified xsi:type="dcterms:W3CDTF">2012-09-11T10:35:00Z</dcterms:modified>
  <cp:revision>1</cp:revision>
  <dc:subject/>
  <dc:title/>
</cp:coreProperties>
</file>